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.</w:t>
        <w:tab/>
        <w:t>ASNMSU HISTORY</w:t>
      </w:r>
      <w:r>
        <w:fldChar w:fldCharType="begin"/>
      </w:r>
      <w:r>
        <w:rPr/>
        <w:instrText xml:space="preserve"> XE ".c.ASNMSU HIST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EXECUTIVE BRANCH</w:t>
      </w:r>
      <w:r>
        <w:fldChar w:fldCharType="begin"/>
      </w:r>
      <w:r>
        <w:rPr/>
        <w:instrText xml:space="preserve"> XE "ASNMSU HISTORY:EXECUTIVE BRANC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esident and Vice-Presidential History</w:t>
      </w:r>
      <w:r>
        <w:fldChar w:fldCharType="begin"/>
      </w:r>
      <w:r>
        <w:rPr/>
        <w:instrText xml:space="preserve"> XE "ASNMSU HISTORY: EXECUTIVE BRANCH:Presidential and Vice-Presidential Hist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sz w:val="24"/>
          <w:u w:val="single"/>
        </w:rPr>
        <w:t>Year</w:t>
        <w:tab/>
        <w:t>President</w:t>
        <w:tab/>
        <w:t>Vice President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0-11</w:t>
        <w:tab/>
        <w:t>William E. Campbell</w:t>
        <w:tab/>
        <w:t>Paul May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1-12</w:t>
        <w:tab/>
        <w:t>King Olaf Windsor</w:t>
        <w:tab/>
        <w:t>William Ha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Jackson Maynard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udley Ewing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2-13</w:t>
        <w:tab/>
        <w:t>Leonard G. Thomas</w:t>
        <w:tab/>
        <w:t>A. Burton Fit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3-14</w:t>
        <w:tab/>
        <w:t>Kenneth B. Ogilvie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4-15</w:t>
        <w:tab/>
        <w:t>James Guy Hamilton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5-16</w:t>
        <w:tab/>
        <w:t>Homer P. Powers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6-17</w:t>
        <w:tab/>
        <w:t>R. H. Buvens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7-18</w:t>
        <w:tab/>
        <w:t>William (Pete) Sinnock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8-19</w:t>
        <w:tab/>
        <w:t>Lawrence C. Campbell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19-20</w:t>
        <w:tab/>
        <w:t>Milton S. Blackwell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0-21</w:t>
        <w:tab/>
        <w:t>Joseph W. Lockhart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1-22</w:t>
        <w:tab/>
        <w:t>Eugene Hilton Stewart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2-23</w:t>
        <w:tab/>
        <w:t>John Robbins</w:t>
        <w:tab/>
        <w:t>William E. Wi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3-24</w:t>
        <w:tab/>
        <w:t>William Everett Will</w:t>
        <w:tab/>
        <w:t>Archie M. Vanc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4-25</w:t>
        <w:tab/>
        <w:t>Archie M. Vance</w:t>
        <w:tab/>
        <w:t>William C. Jackso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5-26</w:t>
        <w:tab/>
        <w:t>Robert J. Monical</w:t>
        <w:tab/>
        <w:t>Herschel M. Be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6-27</w:t>
        <w:tab/>
        <w:t>Herschel M. Bell</w:t>
        <w:tab/>
        <w:t>Bennie Emil Rutz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7-28</w:t>
        <w:tab/>
        <w:t>Bennie Emil Rutz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8-29</w:t>
        <w:tab/>
        <w:t>Jesse P. Morgan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29-30</w:t>
        <w:tab/>
        <w:t>Ralph Elsass</w:t>
        <w:tab/>
        <w:t>Clarence Kent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0-31</w:t>
        <w:tab/>
        <w:t>Henry Summerford</w:t>
        <w:tab/>
        <w:t>Orville Harri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1-32</w:t>
        <w:tab/>
        <w:t>Edward Stephen Quinlan</w:t>
        <w:tab/>
        <w:t>Jesse Mecham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2-33</w:t>
        <w:tab/>
        <w:t>Jesse Mechem</w:t>
        <w:tab/>
        <w:t>Vincent Le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3-34</w:t>
        <w:tab/>
        <w:t>Walter Diffley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 xml:space="preserve">1934-35 </w:t>
        <w:tab/>
        <w:t>Albert Sackett</w:t>
        <w:tab/>
        <w:t>Carrol Wither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5-36</w:t>
        <w:tab/>
        <w:t>Kenneth Kelly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6-37</w:t>
        <w:tab/>
        <w:t>William Cann</w:t>
        <w:tab/>
        <w:t>Gerald Leach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7-38</w:t>
        <w:tab/>
        <w:t>Joe Hixon</w:t>
        <w:tab/>
        <w:t>Richard Kent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8-39</w:t>
        <w:tab/>
        <w:t>Pecos U. Finley</w:t>
        <w:tab/>
        <w:t>Lloyd Lyst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39-40</w:t>
        <w:tab/>
        <w:t>Melvin Ritchey</w:t>
        <w:tab/>
        <w:t>Pete Cavines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0-41</w:t>
        <w:tab/>
        <w:t>Wiley Carr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1-42</w:t>
        <w:tab/>
        <w:t>William Mellinger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2-43</w:t>
        <w:tab/>
        <w:t>Marvin Hoover</w:t>
        <w:tab/>
        <w:t>Bobby Car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Vernon Ha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3-44</w:t>
        <w:tab/>
        <w:t>Margaret Mobley</w:t>
        <w:tab/>
        <w:t>Unknow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4-45</w:t>
        <w:tab/>
        <w:t>Mary E. Rutledge</w:t>
        <w:tab/>
        <w:t>Georgia S. Holt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5-46</w:t>
        <w:tab/>
        <w:t>John R. Parker</w:t>
        <w:tab/>
        <w:t>Julia Gifford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6-47</w:t>
        <w:tab/>
        <w:t>Herbert Holcomb</w:t>
        <w:tab/>
        <w:t>Lloyd Suliva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7-48</w:t>
        <w:tab/>
        <w:t>William Sturman</w:t>
        <w:tab/>
        <w:t>Stanley Thoma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8-49</w:t>
        <w:tab/>
        <w:t>John R. Higgins</w:t>
        <w:tab/>
        <w:t>Jimmy Greathous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49-50</w:t>
        <w:tab/>
        <w:t>Richard Lambirth</w:t>
        <w:tab/>
        <w:t>Harvey Hutching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0-51</w:t>
        <w:tab/>
        <w:t>Harvey Hutchings</w:t>
        <w:tab/>
        <w:t>John Mayhi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1-52</w:t>
        <w:tab/>
        <w:t>Bob Dwyre</w:t>
        <w:tab/>
        <w:t>Jim Tackett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2-53</w:t>
        <w:tab/>
        <w:t>James T. McClelland, Jr.</w:t>
        <w:tab/>
        <w:t>Ed Boyki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3-54</w:t>
        <w:tab/>
        <w:t>Mike Maloof</w:t>
        <w:tab/>
        <w:t>Bill Craig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4-55</w:t>
        <w:tab/>
        <w:t>A. D. (Deacon) Jones</w:t>
        <w:tab/>
        <w:t>Floyd B. Bennett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5-56</w:t>
        <w:tab/>
        <w:t>Floyd B. Bennett</w:t>
        <w:tab/>
        <w:t>Jim Quinla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6-57</w:t>
        <w:tab/>
        <w:t>Alan Clouse</w:t>
        <w:tab/>
        <w:t>Fred Warn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7-58</w:t>
        <w:tab/>
        <w:t>Buck Rhodes</w:t>
        <w:tab/>
        <w:t>Donovan F. Fost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8-59</w:t>
        <w:tab/>
        <w:t>Donovan F. Foster</w:t>
        <w:tab/>
        <w:t>Charles R. McCoy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59-60</w:t>
        <w:tab/>
        <w:t>John Paul Raney</w:t>
        <w:tab/>
        <w:t>Elizabeth Forehand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0-61</w:t>
        <w:tab/>
        <w:t>Thomas Crume</w:t>
        <w:tab/>
        <w:t>James Tign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1-62</w:t>
        <w:tab/>
        <w:t>Herman Hinton</w:t>
        <w:tab/>
        <w:t>Floyd Strickland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2-63</w:t>
        <w:tab/>
        <w:t>James M. Brown</w:t>
        <w:tab/>
        <w:t>Paul Brun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3-64</w:t>
        <w:tab/>
        <w:t>Gene H. Elliot</w:t>
        <w:tab/>
        <w:t>William K. Roudebush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4-65</w:t>
        <w:tab/>
        <w:t>William K. Roudebush</w:t>
        <w:tab/>
        <w:t>Jerry L. William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J. Richard Elli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5-66</w:t>
        <w:tab/>
        <w:t>Douglas M. Boston</w:t>
        <w:tab/>
        <w:t>Ned Denni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6-67</w:t>
        <w:tab/>
        <w:t>Lynn Parnell</w:t>
        <w:tab/>
        <w:t>Terry L. Johnso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7-68</w:t>
        <w:tab/>
        <w:t>Houston McKenzie</w:t>
        <w:tab/>
        <w:t>Joe Uranga, Jr.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8-69</w:t>
        <w:tab/>
        <w:t>Steven Pearce</w:t>
        <w:tab/>
        <w:t>Dennis Georg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69-70</w:t>
        <w:tab/>
        <w:t>Thomas J. McMahon</w:t>
        <w:tab/>
        <w:t>Richard L. Thoma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0-71</w:t>
        <w:tab/>
        <w:t>Richard Thomas</w:t>
        <w:tab/>
        <w:t>Charles B. Cate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1-72</w:t>
        <w:tab/>
        <w:t>Charles B. Cates</w:t>
        <w:tab/>
        <w:t>Thomas J. Murray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972-73</w:t>
        <w:tab/>
        <w:t>Thomas J. Murray</w:t>
        <w:tab/>
        <w:t>Fernando Macia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973-74</w:t>
        <w:tab/>
        <w:t>Fernando Macias</w:t>
        <w:tab/>
        <w:t>Roberto S. Rio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4-75</w:t>
        <w:tab/>
        <w:t>Thomas J. Murray</w:t>
        <w:tab/>
        <w:t>Mike Benavidez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5-76</w:t>
        <w:tab/>
        <w:t>Thomas J. Murray</w:t>
        <w:tab/>
        <w:t>Forrest Bray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6-77</w:t>
        <w:tab/>
        <w:t>Pete Rahn</w:t>
        <w:tab/>
        <w:t>David C. laBarg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7-78</w:t>
        <w:tab/>
        <w:t>Darnell Smith</w:t>
        <w:tab/>
        <w:t>David T. Col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8-79</w:t>
        <w:tab/>
        <w:t>James D. Masse</w:t>
        <w:tab/>
        <w:t>Duke Rodriquez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79-80</w:t>
        <w:tab/>
        <w:t>Larry L. Sheffield</w:t>
        <w:tab/>
        <w:t>John C. Alvarado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0-81</w:t>
        <w:tab/>
        <w:t>Kelly Crawford</w:t>
        <w:tab/>
        <w:t>Terry Alliso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1-82</w:t>
        <w:tab/>
        <w:t>Jim Dempsey</w:t>
        <w:tab/>
        <w:t>Clay Calhou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2-83</w:t>
        <w:tab/>
        <w:t>Clay Calhoun</w:t>
        <w:tab/>
        <w:t>Colin Cahoo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3-84</w:t>
        <w:tab/>
        <w:t>Lynnie Provencio</w:t>
        <w:tab/>
        <w:t>Raymond Concho, Jr.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John J. Chavez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4-85</w:t>
        <w:tab/>
        <w:t>Augustine (Gus) Grace</w:t>
        <w:tab/>
        <w:t>Peter D. Kram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5-86</w:t>
        <w:tab/>
        <w:t>Mitch Lee</w:t>
        <w:tab/>
        <w:t>Anil Bhalla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6-87</w:t>
        <w:tab/>
        <w:t>David G. Harris</w:t>
        <w:tab/>
        <w:t>Geoffery J. Zanetti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7-88</w:t>
        <w:tab/>
        <w:t>Molly S. O'Nan</w:t>
        <w:tab/>
        <w:t>Jay L. Omdah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8-89</w:t>
        <w:tab/>
        <w:t>Steven Dominguez</w:t>
        <w:tab/>
        <w:t>Kelley Riding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89-90</w:t>
        <w:tab/>
        <w:t>Tom Scheel</w:t>
        <w:tab/>
        <w:t>Mike Antiporda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0-91</w:t>
        <w:tab/>
        <w:t>Thom Avery</w:t>
        <w:tab/>
        <w:t>Brian S. Coló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ab/>
        <w:tab/>
        <w:t>Smiley E. McKinno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1-92</w:t>
        <w:tab/>
        <w:t>Mike Antiporda</w:t>
        <w:tab/>
        <w:t>Robert S. Bryc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2-93</w:t>
        <w:tab/>
        <w:t>Brian Kennedy</w:t>
        <w:tab/>
        <w:t>Brad S. Rice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3-1994</w:t>
        <w:tab/>
        <w:t>Bradley S. Rice</w:t>
        <w:tab/>
        <w:t>Kimberly A. Richard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4-1995</w:t>
        <w:tab/>
        <w:t>Michael Stephens</w:t>
        <w:tab/>
        <w:t>Elena Castruita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5-1996</w:t>
        <w:tab/>
        <w:t>Michael A. Kozeliski</w:t>
        <w:tab/>
        <w:t>Manuel A. (Tony) Martinez, III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6-1997</w:t>
        <w:tab/>
        <w:t>Kelly Neville</w:t>
        <w:tab/>
        <w:t>Lynn A. Chumbley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7-1998</w:t>
        <w:tab/>
        <w:t>Lynn A. Chumbley</w:t>
        <w:tab/>
        <w:t>Nolan C. Wyn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8-1999</w:t>
        <w:tab/>
        <w:t>Cy Salazar</w:t>
        <w:tab/>
        <w:t>Ben Walli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1999-2000</w:t>
        <w:tab/>
        <w:t>John Jacob Saiz</w:t>
        <w:tab/>
        <w:t>Clella Nevill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2000-2001</w:t>
        <w:tab/>
        <w:t>Bill McCamley</w:t>
        <w:tab/>
        <w:t>Jake E. Hill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1-2002</w:t>
        <w:tab/>
        <w:t>Jake Hill</w:t>
        <w:tab/>
        <w:t>Kelly Jone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2-2003</w:t>
        <w:tab/>
        <w:t>Jake Hill</w:t>
        <w:tab/>
        <w:t>Daniel Balizan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rPr/>
      </w:pPr>
      <w:r>
        <w:rPr>
          <w:rFonts w:cs="Times" w:ascii="Times" w:hAnsi="Times"/>
        </w:rPr>
        <w:t>2003-2004</w:t>
        <w:tab/>
        <w:t xml:space="preserve">Erin McSherry </w:t>
        <w:tab/>
        <w:t>Ernesto Alvelais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4-2005</w:t>
        <w:tab/>
        <w:t>Austen Fulmer</w:t>
        <w:tab/>
        <w:t>Jon Holmer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exact" w:line="240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4"/>
        </w:rPr>
        <w:t>2003-2004 ASNMSU Executive Staff</w:t>
      </w:r>
      <w:r>
        <w:fldChar w:fldCharType="begin"/>
      </w:r>
      <w:r>
        <w:rPr/>
        <w:instrText xml:space="preserve"> XE "ASNMSU HISTORY:EXECUTIVE BRANCH:1993-1994 ASNMSU Executive Staf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Attorney General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76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Chief Elections Officer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/>
      </w:pPr>
      <w:r>
        <w:rPr>
          <w:rFonts w:cs="Times" w:ascii="Times" w:hAnsi="Times"/>
        </w:rPr>
        <w:t>Comptroller</w:t>
        <w:tab/>
        <w:tab/>
        <w:t>Melina Burt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Assistant</w:t>
        <w:tab/>
        <w:tab/>
        <w:t>Diana Keener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Activities</w:t>
        <w:tab/>
        <w:t>Jennifer Bur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/>
      </w:pPr>
      <w:r>
        <w:rPr>
          <w:rFonts w:cs="Times" w:ascii="Times" w:hAnsi="Times"/>
        </w:rPr>
        <w:t>Executive Director of Governmental Affairs</w:t>
        <w:tab/>
        <w:t>Joseph Gurule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Intramurals</w:t>
        <w:tab/>
        <w:t>Amanda Brow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Media Relations</w:t>
        <w:tab/>
        <w:t>Tessa Abeyta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Public Relations</w:t>
        <w:tab/>
        <w:t>Paul Hibner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Services</w:t>
        <w:tab/>
        <w:t>Alex Frankli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Executive Director of Special Events</w:t>
        <w:tab/>
        <w:t>Nathan Espinoza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  <w:t>Secretary</w:t>
        <w:tab/>
        <w:tab/>
        <w:t>Jana Perry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exact" w:line="200"/>
        <w:jc w:val="center"/>
        <w:rPr/>
      </w:pPr>
      <w:r>
        <w:rPr/>
        <w:t>LEGISLATIVE BRANCH</w:t>
      </w:r>
    </w:p>
    <w:p>
      <w:pPr>
        <w:pStyle w:val="Subtitle"/>
        <w:rPr/>
      </w:pPr>
      <w:r>
        <w:rPr>
          <w:sz w:val="24"/>
        </w:rPr>
        <w:t>The Forty-seventh ASNMSU Senate</w:t>
      </w:r>
    </w:p>
    <w:p>
      <w:pPr>
        <w:pStyle w:val="Heading1"/>
        <w:ind w:left="2880" w:hanging="0"/>
        <w:rPr/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ollege of Agriculture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>Quentin Ray</w:t>
        <w:tab/>
        <w:tab/>
        <w:tab/>
        <w:tab/>
        <w:t>Finance</w:t>
        <w:tab/>
        <w:tab/>
        <w:tab/>
        <w:tab/>
        <w:tab/>
        <w:t>Spring</w:t>
      </w:r>
    </w:p>
    <w:p>
      <w:pPr>
        <w:pStyle w:val="Normal"/>
        <w:rPr/>
      </w:pPr>
      <w:r>
        <w:rPr/>
        <w:t>Shelby Krebs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Normal"/>
        <w:rPr/>
      </w:pPr>
      <w:r>
        <w:rPr/>
        <w:t>Chelsea Balzano</w:t>
        <w:tab/>
        <w:tab/>
        <w:tab/>
        <w:tab/>
        <w:t>Community Affairs</w:t>
        <w:tab/>
        <w:tab/>
        <w:tab/>
        <w:t>Spring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&amp; Sciences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 xml:space="preserve">Sarah Balizan                </w:t>
        <w:tab/>
        <w:tab/>
        <w:tab/>
        <w:t>Community Affairs</w:t>
        <w:tab/>
        <w:tab/>
        <w:tab/>
        <w:t>Spring</w:t>
        <w:tab/>
      </w:r>
    </w:p>
    <w:p>
      <w:pPr>
        <w:pStyle w:val="Normal"/>
        <w:rPr/>
      </w:pPr>
      <w:r>
        <w:rPr/>
        <w:t xml:space="preserve">Sherry Kamali  </w:t>
        <w:tab/>
        <w:tab/>
        <w:tab/>
        <w:tab/>
        <w:t>Community Affairs</w:t>
      </w:r>
      <w:r>
        <w:rPr>
          <w:i/>
        </w:rPr>
        <w:tab/>
        <w:tab/>
        <w:tab/>
      </w:r>
      <w:r>
        <w:rPr/>
        <w:t>Sp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ristopher Lugo</w:t>
        <w:tab/>
        <w:tab/>
        <w:tab/>
        <w:tab/>
        <w:t>Community Affairs</w:t>
        <w:tab/>
        <w:tab/>
        <w:tab/>
        <w:t>Spring</w:t>
      </w:r>
    </w:p>
    <w:p>
      <w:pPr>
        <w:pStyle w:val="Normal"/>
        <w:rPr/>
      </w:pPr>
      <w:r>
        <w:rPr/>
        <w:t>Marisa Ortega</w:t>
        <w:tab/>
        <w:tab/>
        <w:tab/>
        <w:tab/>
        <w:t>Rules</w:t>
        <w:tab/>
        <w:tab/>
        <w:tab/>
        <w:tab/>
        <w:tab/>
        <w:t>Spring</w:t>
      </w:r>
    </w:p>
    <w:p>
      <w:pPr>
        <w:pStyle w:val="Normal"/>
        <w:rPr/>
      </w:pPr>
      <w:r>
        <w:rPr/>
        <w:t>Sean Bolen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Normal"/>
        <w:rPr/>
      </w:pPr>
      <w:r>
        <w:rPr/>
        <w:t>Laura Drangmeister</w:t>
        <w:tab/>
        <w:tab/>
        <w:tab/>
        <w:t>Finance</w:t>
        <w:tab/>
        <w:tab/>
        <w:tab/>
        <w:tab/>
        <w:tab/>
        <w:t>Fall</w:t>
      </w:r>
    </w:p>
    <w:p>
      <w:pPr>
        <w:pStyle w:val="Normal"/>
        <w:rPr/>
      </w:pPr>
      <w:r>
        <w:rPr/>
        <w:t>Stephen Ash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Business Administration &amp; Economics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>Sean Belcher</w:t>
        <w:tab/>
        <w:tab/>
        <w:tab/>
        <w:tab/>
        <w:t>Finance</w:t>
        <w:tab/>
        <w:tab/>
        <w:tab/>
        <w:tab/>
        <w:tab/>
        <w:t>Spring</w:t>
      </w:r>
    </w:p>
    <w:p>
      <w:pPr>
        <w:pStyle w:val="Normal"/>
        <w:rPr/>
      </w:pPr>
      <w:r>
        <w:rPr/>
        <w:t>Jennifer Adkinson</w:t>
        <w:tab/>
        <w:tab/>
        <w:tab/>
        <w:t>Community Affairs</w:t>
        <w:tab/>
        <w:tab/>
        <w:tab/>
        <w:t>Fall</w:t>
      </w:r>
    </w:p>
    <w:p>
      <w:pPr>
        <w:pStyle w:val="Normal"/>
        <w:rPr/>
      </w:pPr>
      <w:r>
        <w:rPr/>
        <w:t>Chris Dulany</w:t>
        <w:tab/>
        <w:tab/>
        <w:tab/>
        <w:tab/>
        <w:t>Community Affairs</w:t>
        <w:tab/>
        <w:tab/>
        <w:tab/>
        <w:t>Spring</w:t>
      </w:r>
    </w:p>
    <w:p>
      <w:pPr>
        <w:pStyle w:val="Normal"/>
        <w:rPr/>
      </w:pPr>
      <w:r>
        <w:rPr/>
        <w:t>Ziad Hussain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Education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>Edward Frigliana</w:t>
        <w:tab/>
        <w:tab/>
        <w:tab/>
        <w:tab/>
        <w:t>Community Affairs</w:t>
        <w:tab/>
        <w:tab/>
        <w:tab/>
        <w:t>Spring</w:t>
      </w:r>
    </w:p>
    <w:p>
      <w:pPr>
        <w:pStyle w:val="Normal"/>
        <w:rPr/>
      </w:pPr>
      <w:r>
        <w:rPr/>
        <w:t>Avril Julander</w:t>
        <w:tab/>
        <w:tab/>
        <w:tab/>
        <w:tab/>
        <w:t>Finance</w:t>
        <w:tab/>
        <w:tab/>
        <w:tab/>
        <w:tab/>
        <w:tab/>
        <w:t>Fall</w:t>
      </w:r>
    </w:p>
    <w:p>
      <w:pPr>
        <w:pStyle w:val="Normal"/>
        <w:rPr/>
      </w:pPr>
      <w:r>
        <w:rPr/>
        <w:t>Appointee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Engineering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>Phillipe Muller</w:t>
        <w:tab/>
        <w:tab/>
        <w:tab/>
        <w:tab/>
        <w:t>Finance</w:t>
        <w:tab/>
        <w:tab/>
        <w:tab/>
        <w:tab/>
        <w:tab/>
        <w:t>Fall</w:t>
      </w:r>
    </w:p>
    <w:p>
      <w:pPr>
        <w:pStyle w:val="Normal"/>
        <w:rPr/>
      </w:pPr>
      <w:r>
        <w:rPr/>
        <w:t>Dave Evans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Normal"/>
        <w:rPr/>
      </w:pPr>
      <w:r>
        <w:rPr/>
        <w:t>Edgar Pedrego</w:t>
        <w:tab/>
        <w:tab/>
        <w:tab/>
        <w:tab/>
        <w:t>Rules</w:t>
        <w:tab/>
        <w:tab/>
        <w:tab/>
        <w:tab/>
        <w:tab/>
        <w:t>Spring</w:t>
      </w:r>
    </w:p>
    <w:p>
      <w:pPr>
        <w:pStyle w:val="Normal"/>
        <w:rPr/>
      </w:pPr>
      <w:r>
        <w:rPr/>
        <w:t>Brandon Kluk</w:t>
        <w:tab/>
        <w:tab/>
        <w:tab/>
        <w:tab/>
        <w:t>Community Affairs</w:t>
        <w:tab/>
        <w:tab/>
        <w:tab/>
        <w:t>Spring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uate College</w:t>
      </w:r>
    </w:p>
    <w:p>
      <w:pPr>
        <w:pStyle w:val="Heading2"/>
        <w:rPr/>
      </w:pPr>
      <w:r>
        <w:rPr/>
        <w:t>Member</w:t>
        <w:tab/>
        <w:tab/>
        <w:tab/>
        <w:tab/>
        <w:tab/>
        <w:t>Committee Assignment</w:t>
        <w:tab/>
        <w:tab/>
        <w:tab/>
        <w:t>Term Ends</w:t>
        <w:tab/>
      </w:r>
    </w:p>
    <w:p>
      <w:pPr>
        <w:pStyle w:val="Normal"/>
        <w:rPr/>
      </w:pPr>
      <w:r>
        <w:rPr/>
        <w:t>Amee Alderman</w:t>
        <w:tab/>
        <w:tab/>
        <w:tab/>
        <w:tab/>
        <w:t>Finance</w:t>
        <w:tab/>
        <w:tab/>
        <w:tab/>
        <w:tab/>
        <w:tab/>
        <w:t>Spring</w:t>
      </w:r>
    </w:p>
    <w:p>
      <w:pPr>
        <w:pStyle w:val="Normal"/>
        <w:rPr/>
      </w:pPr>
      <w:r>
        <w:rPr/>
        <w:t>James Hays</w:t>
        <w:tab/>
        <w:tab/>
        <w:tab/>
        <w:tab/>
        <w:t>Community Affairs</w:t>
        <w:tab/>
        <w:tab/>
        <w:tab/>
        <w:t>Spring</w:t>
      </w:r>
    </w:p>
    <w:p>
      <w:pPr>
        <w:pStyle w:val="Normal"/>
        <w:rPr/>
      </w:pPr>
      <w:r>
        <w:rPr/>
        <w:t>Tszyin Kan</w:t>
        <w:tab/>
        <w:tab/>
        <w:tab/>
        <w:tab/>
        <w:t>Rules</w:t>
        <w:tab/>
        <w:tab/>
        <w:tab/>
        <w:tab/>
        <w:tab/>
        <w:t>Spring</w:t>
      </w:r>
    </w:p>
    <w:p>
      <w:pPr>
        <w:pStyle w:val="Normal"/>
        <w:rPr/>
      </w:pPr>
      <w:r>
        <w:rPr/>
        <w:t>Jason Browning</w:t>
        <w:tab/>
        <w:tab/>
        <w:tab/>
        <w:tab/>
        <w:t>Finance</w:t>
        <w:tab/>
        <w:tab/>
        <w:tab/>
        <w:tab/>
        <w:tab/>
        <w:t>Fall</w:t>
      </w:r>
    </w:p>
    <w:p>
      <w:pPr>
        <w:pStyle w:val="Normal"/>
        <w:rPr/>
      </w:pPr>
      <w:r>
        <w:rPr/>
        <w:t>Casey Stevens</w:t>
        <w:tab/>
        <w:tab/>
        <w:tab/>
        <w:tab/>
        <w:t>Finance</w:t>
        <w:tab/>
        <w:tab/>
        <w:tab/>
        <w:tab/>
        <w:tab/>
        <w:t>Fall</w:t>
      </w:r>
    </w:p>
    <w:p>
      <w:pPr>
        <w:pStyle w:val="Normal"/>
        <w:rPr/>
      </w:pPr>
      <w:r>
        <w:rPr/>
        <w:t>Carrie Wilkie</w:t>
        <w:tab/>
        <w:tab/>
        <w:tab/>
        <w:tab/>
        <w:t>Rules</w:t>
        <w:tab/>
        <w:tab/>
        <w:tab/>
        <w:tab/>
        <w:tab/>
        <w:t>Fall</w:t>
      </w:r>
    </w:p>
    <w:p>
      <w:pPr>
        <w:pStyle w:val="Heading1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Health and Social Services</w:t>
      </w:r>
    </w:p>
    <w:p>
      <w:pPr>
        <w:pStyle w:val="Heading2"/>
        <w:ind w:left="-720" w:firstLine="720"/>
        <w:rPr/>
      </w:pPr>
      <w:r>
        <w:rPr/>
        <w:t>Member</w:t>
        <w:tab/>
        <w:tab/>
        <w:tab/>
        <w:tab/>
        <w:tab/>
        <w:t>Community Assignment</w:t>
        <w:tab/>
        <w:tab/>
        <w:tab/>
        <w:t>Term Ends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>Stephanie Madrid</w:t>
        <w:tab/>
        <w:t>Community Affairs</w:t>
        <w:tab/>
        <w:tab/>
        <w:tab/>
        <w:t>Spring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>Victoria Sipes</w:t>
        <w:tab/>
        <w:t>Finance</w:t>
        <w:tab/>
        <w:tab/>
        <w:tab/>
        <w:t>Fall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>Jenn Coyne</w:t>
        <w:tab/>
        <w:t>Finance</w:t>
        <w:tab/>
        <w:tab/>
        <w:tab/>
        <w:t>Fall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2004-2005 ASNMSU Supreme Court</w:t>
      </w:r>
      <w:r>
        <w:fldChar w:fldCharType="begin"/>
      </w:r>
      <w:r>
        <w:rPr/>
        <w:instrText xml:space="preserve"> XE "ASNMSU HISTORY: JUDICIAL BRANCH:The 1993-1994 ASNMSU Supreme Cou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exact" w:line="200"/>
        <w:rPr/>
      </w:pPr>
      <w:r>
        <w:rPr>
          <w:rFonts w:cs="Times" w:ascii="Times" w:hAnsi="Times"/>
        </w:rPr>
        <w:t>Eric Montgomery</w:t>
        <w:tab/>
        <w:t>Supreme Court Chief Justic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exact" w:line="200"/>
        <w:rPr/>
      </w:pPr>
      <w:r>
        <w:rPr>
          <w:rFonts w:cs="Times" w:ascii="Times" w:hAnsi="Times"/>
        </w:rPr>
        <w:t>Daisy Maldonado</w:t>
        <w:tab/>
        <w:t>Associate Justic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exact" w:line="200"/>
        <w:rPr/>
      </w:pPr>
      <w:r>
        <w:rPr>
          <w:rFonts w:cs="Times" w:ascii="Times" w:hAnsi="Times"/>
        </w:rPr>
        <w:t>Gregory L. Mays</w:t>
        <w:tab/>
        <w:t>Associate Justic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ssociate Justic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8"/>
        </w:rPr>
        <w:t>Supreme Court Index</w:t>
      </w:r>
      <w:r>
        <w:fldChar w:fldCharType="begin"/>
      </w:r>
      <w:r>
        <w:rPr/>
        <w:instrText xml:space="preserve"> XE "ASNMSU HISTORY: JUDICIAL BRANCH:Supreme Court Inde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Each case is assigned a Supreme Court Record (SCR) number.  The numbers under each case name correspond to a file in the ASNMSU Supreme Court files.  These files are public record.  Anyone is welcome to check out a case and look through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Welch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7  SCR  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Ralph Boggs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8  SCR  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Garcia Men's Council v. Organized Development of Recre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8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atterson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9  SCR  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Thomas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9  SCR  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age Carter v. ASNM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1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Richard Ortega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1  SCR  0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mbrose, ASNMSU Vice-President v. ASNMSU Senate and Chazz Barc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2  SCR  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mbrose, ASNMSU Vice-President v. ASNMSU Senate and Larry 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2  SCR  0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mbrose, ASNMSU Vice-President v. ASNMSU Sentate and Tom Mur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2  SCR  0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ohn O'Brien and Joel Geldin v. Tom Murray, ASNMSU President and Fernando Macias, ASNMSU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2  SCR 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Russell D. Gray Jr. v. ASNM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2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at McGrath, Chairman of the Election and Membership Committee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3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George N. Dilbert  v. ASNMSU Senate and Gustavo Carr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3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ete Rahn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5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Senate Rules Committee v. Tom Murray, ASNMSU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5  SCR  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Senate Rules Committee and Richard Moolick v. Stephen G. Sylvester, ASNMSU 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6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K. Zeno Kiehne v. The Council of the College of Education and Anton Mytrue, ASNMSU Sen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Dave Slade, ASNMSU Attorney General v. Pete Rahn, ASNMSU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Tim Parker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enny Chavez v. 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Tom D. Barna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Douglas A. Echols v. Dennis Holmberg, ASNMSU Chief Elections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ay Sullivan, ASNMSU Attorney General v. The Council of the College of Arts and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7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ay Sullivan, ASNMSU Attorney General and ASNMSU Publications and Communications Board v. ASNMSU Senate and ASNMSU Finace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s-MX"/>
        </w:rPr>
        <w:t>78  SCR  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Tom D. Barna v. ASNMSU Se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  <w:lang w:val="es-MX"/>
        </w:rPr>
        <w:tab/>
      </w:r>
      <w:r>
        <w:rPr>
          <w:rFonts w:cs="Times" w:ascii="Times" w:hAnsi="Times"/>
        </w:rPr>
        <w:t>78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Eileen Butko v.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8  SCR  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ames D. Masse, ASNMSU President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8  SCR  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Duke Rodriguez, ASNMSU Vice-President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8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ames D. Masse, ASNMSU President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8  SCR  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ames D. Masse, ASNMSU President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Tom David Barna v. James Dyke, Director Nmsu 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eanette Gonzales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nn Brunette v. The Round Up, Anne Nesbitt, Editor, and David Wear, Business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Larry Sheffield, ASNMSU President, Request for Declaratory Ju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0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ublications and Communications Board, Pamela Smith, Chairman v. KN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9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Norman Watson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0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Russell Rod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0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ublications and Communications Board, Norman Watson, Chairman v. Bart Kinney, Financial 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0  SCR  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Election and Membership Committee, Lynette Menefee, Chair v. ASNMSU Senate and Terry Allison,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0  SCR  1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William Douglas Mills, Jay Allen Armstrong, James William Clark v. Kelly Crawford, ASNMSU President and Terry Allison, ASNMSU Vice-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1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eggey Sanchez v. ASNM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2  SCR  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Ray Sherrock v. ASNMSU Se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7  SCR  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hyllis H. Borgsma, ASNMSU Attorney General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7  SCR  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enator Jeff Mob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enator Paula Chav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nn Tuchler and Brian Sharkey v. KN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0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enator Sandra Butic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Petition for Reconsideration; Senator Jeff Cornel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enator Clint Schur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 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enator Christopher La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89  SCR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Hirschman v. A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0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SNMSU v. Single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1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Wukelich v. ASNM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1  SCR 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Apodaca v. 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2  SCR 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Ferguson v. 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2  SCR  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Wilson v. 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2  SCR  0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Wilson v. ASNMSU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2 SCR 0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>Williams v. Rice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ab/>
        <w:t>93 SCR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>Hudman v. Ric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ab/>
        <w:t>93 SCR 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Vasquez v. Election Boar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ab/>
        <w:t>94 SCR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>Vasquez V. Stephen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/>
      </w:pPr>
      <w:r>
        <w:rPr>
          <w:rFonts w:cs="Times" w:ascii="Times" w:hAnsi="Times"/>
        </w:rPr>
        <w:tab/>
        <w:t>94 SCR 0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Hicks et Al., v.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5 SCR 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Buckley V. ASNMSU Elec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96 SCR 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Meisenhelder v. Aguirre et 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1 SCR 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ohnson v.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1 SCR 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>Johnson v.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1 SCR 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720" w:header="0" w:top="1008" w:footer="72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80" w:leader="none"/>
        <w:tab w:val="right" w:pos="7200" w:leader="none"/>
      </w:tabs>
      <w:spacing w:lineRule="exact" w:line="200"/>
      <w:ind w:right="360" w:firstLine="360"/>
      <w:rPr/>
    </w:pPr>
    <w:r>
      <w:rPr/>
      <w:tab/>
      <w:tab/>
      <w:t xml:space="preserve">  </w:t>
    </w:r>
    <w:r>
      <w:rPr>
        <w:rFonts w:cs="Times" w:ascii="Times" w:hAnsi="Times"/>
      </w:rPr>
      <w:t>CHAPTER 12:  ASNMSU HISTOR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80" w:leader="none"/>
        <w:tab w:val="right" w:pos="6480" w:leader="none"/>
        <w:tab w:val="right" w:pos="7200" w:leader="none"/>
      </w:tabs>
      <w:ind w:right="360" w:firstLine="360"/>
      <w:rPr>
        <w:rFonts w:ascii="Times" w:hAnsi="Times" w:cs="Times"/>
      </w:rPr>
    </w:pPr>
    <w:r>
      <w:rPr>
        <w:rFonts w:eastAsia="Times" w:cs="Times" w:ascii="Times" w:hAnsi="Times"/>
      </w:rPr>
      <w:t xml:space="preserve">         </w:t>
    </w:r>
    <w:r>
      <w:rPr>
        <w:rFonts w:cs="Times" w:ascii="Times" w:hAnsi="Times"/>
      </w:rPr>
      <w:t>CHAPTER 12:  ASNMSU HISTOR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38:00Z</dcterms:created>
  <dc:creator>ASNMSU</dc:creator>
  <dc:description/>
  <dc:language>en-US</dc:language>
  <cp:lastModifiedBy>.</cp:lastModifiedBy>
  <cp:lastPrinted>2000-08-24T17:55:00Z</cp:lastPrinted>
  <dcterms:modified xsi:type="dcterms:W3CDTF">2005-03-14T17:38:00Z</dcterms:modified>
  <cp:revision>2</cp:revision>
  <dc:subject/>
  <dc:title>12.  ASNMSU HISTORY</dc:title>
</cp:coreProperties>
</file>